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№8 от «16» июня 2014 года</w:t>
        <w:br/>
        <w:t>о проведении закупки у единственного поставщика для заключения договора: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ыполнение работ по сбору и утилизации порубочных остатков, в том числе проведение работ по уборке оставшегося мусора (щепы) путем заглубления в грунт, произведенного расширения просеки в охранной зоне действующих электроустановок – участок ВЛ-10 кВ в пролетах опор №11-№92  ВЛ 1001 пс Хахалы отпайка на пос.Пионерский Борского района Нижегородской области, принадлежащих Заказчику на праве аренды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5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у единственного поставщика.</w:t>
            </w:r>
          </w:p>
        </w:tc>
      </w:tr>
      <w:tr>
        <w:trPr>
          <w:trHeight w:val="7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энергетическое производственное предприятие «Нижегородоблкоммунэнерг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 603000 г. Нижний Новгород, ул. Ярославская д.2 оф.8 , тел. (831) 430-99-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бору и утилизации порубочных остатков, в том числе проведение работ по уборке оставшегося мусора (щепы) путем заглубления в грунт, произведенного расширения просеки в охранной зоне действующих электроустановок – участок ВЛ-10 кВ в пролетах опор №11-№92  ВЛ 1001 пс Хахалы отпайка на пос.Пионерский Борского района Нижегородской области, принадлежащих Заказчику на праве аренды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ых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условиями договора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Пионерский Борского района Нижегородская област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казания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заключения договора до июля 2014 г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0 000,00 (Сто восемьдесят тысяч) рублей  00 коп, в том числе НДС 18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качеству, техническим характеристикам услуги, его качественным и количественным характеристикам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 (либо согласно технического задан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к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условий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одачи Заявок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ок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редоставляются на стадии подписания Договора, перечень устанавливается в соответствии с локальными нормативными документами Заказч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порядок, дата начала и дата окончания срока предоставления участникам закупки разъяснений положений Документаци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я не предусматриваю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заявок участников и подведения итогов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 не предусматриваетс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ее Извещение о проведении закупки является также Документацией о закупк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ая Закупка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Закупка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spacing w:lineRule="auto" w:line="264"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извещение опубликовано на основании ч.17 п.п. </w:t>
      </w:r>
      <w:r>
        <w:rPr>
          <w:rFonts w:cs="Times New Roman" w:ascii="Times New Roman" w:hAnsi="Times New Roman"/>
          <w:bCs/>
          <w:sz w:val="24"/>
          <w:szCs w:val="24"/>
        </w:rPr>
        <w:t>6.6.3. п. 6.6. положения о закупке товаров, работ, услуг для нужд Государственного энергетического производственного предприятия «Нижегородоблкоммунэнерго»(Утвержденного приказом генерального директора ГЭПП «Нижегородоблкоммунэнерго» №107 от 12.12.2012 г. с учетом изменений утвержденных приказом генерального директора ГЭПП «Нижегородоблкоммунэнерго» № 137-П от 12.12.2013г.)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ТО                                           __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Юнусов Д.Э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(ФИО)    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                  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ельников А.Н.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(ФИО)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ма примечания"/>
    <w:basedOn w:val="Style19"/>
    <w:next w:val="Style19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" w:leader="none"/>
      </w:tabs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9:00Z</dcterms:created>
  <dc:creator>Федорова Татьяна</dc:creator>
  <dc:description/>
  <cp:keywords/>
  <dc:language>en-US</dc:language>
  <cp:lastModifiedBy>А Ю. Афанасьева</cp:lastModifiedBy>
  <cp:lastPrinted>2014-06-16T15:59:00Z</cp:lastPrinted>
  <dcterms:modified xsi:type="dcterms:W3CDTF">2014-06-16T12:28:00Z</dcterms:modified>
  <cp:revision>4</cp:revision>
  <dc:subject/>
  <dc:title>Извещение о проведении конкурса</dc:title>
</cp:coreProperties>
</file>